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思字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Style17"/>
        <w:widowControl/>
        <w:snapToGrid w:val="false"/>
        <w:spacing w:lineRule="atLeas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思政部青年教师课堂教学竞赛方案</w:t>
      </w:r>
    </w:p>
    <w:p>
      <w:pPr>
        <w:pStyle w:val="Style17"/>
        <w:widowControl/>
        <w:snapToGrid w:val="false"/>
        <w:spacing w:lineRule="atLeas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师资队伍建设，加大青年教师培养工作力度，强化青年教师课堂教学基本功，提高青年教师刻苦钻研教学业务的主动性和自觉性，推动我院教育教学水平迈上新台阶，学院教务处举办“安徽新华学院第十二届青年教师课堂教学竞赛”。 思政部为推进教学改革，全面提升思政课教学质量和教师教学水平，根据此次活动的开展的相关要求，特制定本方案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领导小组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政部评审组：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吴兆雪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董丽娟、李红霞、刘丽娟、王静、尤月兰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赛名额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分教研室组织部门比赛，根据本次竞赛的要求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符合要求，部门参与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案编写：包括教学目的与要求、教学重点与难点、教学时间、授课对象、教学过程设计（导入语、板书内容、教学形式、教具、提问与思考题）、课后记、参考文献等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学组织：包括教学过程、教学方法、教学效果、板书及结合现代教育技术教学手段的运用等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学表达：授课必须使用普通话教学，语言表达准确、清晰、流畅，转换衔接自然，声音洪亮，语速适中；要求讲课思路清晰、条理清楚、逻辑性强，教学节奏把握准确，时间分配合理，教学过程完整等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件制作：课件紧扣教学大纲，针对性强，内容完整，案例典型，例题恰当，引用资料正确，信息量大；课件设计新颖、直观、形象，利于学生理解掌握重点、难点知识，有利于调动学生的积极性和主动性；课件画面清晰、色彩逼真、文字醒目，人机交互结合贴切，运行稳定，操作简便、快捷，易于调试，内容更新简便等。能够将多媒体教学与传统教学结合起来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学创新：教学中某一方面具有创造性，特长、特点鲜明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说课：说某一堂课打算怎样上，以及为什么这样上，即对教学的设计和分析。其内容涉及教学内容的分析、教学目标的确定、教学过程的设计、教学方法的选择、教学效果的评价及其对以上诸项所作的分析等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组织与要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要求每位符合条件的教师必须进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的授课（可结合多媒体课件教学），不得无故不参加初赛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赛结束后，评审组组长将对决赛候选人的授课情况以及各种教学材料进行指导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择日对决赛候选人再次进行集中评审，最终选出优秀教师参加校级层面的教学竞赛。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时间安排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举行部门教师课堂竞赛；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前，上报参加校级教学竞赛教师名单以及相关授课材料。                           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6:00Z</dcterms:created>
  <dc:creator>x</dc:creator>
  <dc:description/>
  <dc:language>en-US</dc:language>
  <cp:lastModifiedBy>马里奥的小小世界</cp:lastModifiedBy>
  <cp:lastPrinted>2017-07-08T14:52:00Z</cp:lastPrinted>
  <dcterms:modified xsi:type="dcterms:W3CDTF">2019-01-04T07:23:54Z</dcterms:modified>
  <cp:revision>5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